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VIEČIAME Į DIDESNIUS, SVARBESNIUS 2023 M. RENGINIUS PRIENŲ KRAŠ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staba. Renginių datos gali keist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71"/>
        <w:gridCol w:w="2445"/>
        <w:gridCol w:w="1950"/>
        <w:gridCol w:w="3509"/>
      </w:tblGrid>
      <w:tr>
        <w:trPr>
          <w:trHeight w:val="7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ginio vie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jam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a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rindinis organizatorius, partneriai</w:t>
            </w:r>
          </w:p>
        </w:tc>
      </w:tr>
      <w:tr>
        <w:trPr>
          <w:trHeight w:val="7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o Mykolaičio-Putino 130-ųjų gimimo metinių minėji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sio 6 d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Prienų krašto muziejus,</w:t>
            </w:r>
          </w:p>
          <w:p>
            <w:pPr>
              <w:pStyle w:val="Normal"/>
              <w:rPr/>
            </w:pPr>
            <w:r>
              <w:rPr/>
              <w:t>Prienų kultūros ir laisvalaikio centras, Prienų rajono savivaldybė</w:t>
            </w:r>
          </w:p>
        </w:tc>
      </w:tr>
      <w:tr>
        <w:trPr>
          <w:trHeight w:val="7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oninis folkloro ir vokalinių kolektyvų sambūris „Mano krašto partizanų dainos“, skirtas partizano Kazimiero Pyplio-Mažyčio </w:t>
            </w:r>
          </w:p>
          <w:p>
            <w:pPr>
              <w:pStyle w:val="Normal"/>
              <w:rPr/>
            </w:pPr>
            <w:r>
              <w:rPr/>
              <w:t>100-osioms gimimo metinėm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2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7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ginys, skirtas partizano Kazimiero Pyplio-Mažyčio </w:t>
            </w:r>
          </w:p>
          <w:p>
            <w:pPr>
              <w:pStyle w:val="Normal"/>
              <w:rPr/>
            </w:pPr>
            <w:r>
              <w:rPr/>
              <w:t>100-osioms gimimo metinėm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22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laisvalaikio salė, Pakuonio seniūnija</w:t>
            </w:r>
          </w:p>
        </w:tc>
      </w:tr>
      <w:tr>
        <w:trPr>
          <w:trHeight w:val="7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Valstybės atkūrimo dienos šventė. Prienų rajono savivaldybės apdovanojimai „Dėkinguma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1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ajono savivaldybė, 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usių 2022 m. Prienų krašto sportininkų pagerbimo švent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. savivaldybės kūno kultūros ir sport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17 d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ajono savivaldybė, Prienų r. savivaldybės kūno kultūros ir sporto centras</w:t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buities muziejaus naujos kalendorių ekspozicijos pristaty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laisvalaikio sal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mėn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us</w:t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gavėnių šventė „Čiuž, čiužel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buities muziej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19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, Prienų krašto muziejus</w:t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rių parkas“. Gražiausios Užgavėnių Morės rinkima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aus kiemel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mė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us</w:t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alizuota Užgavėnių švent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aus kiemel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21 d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, Prienų krašto muzieju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inė popietė „Diena su Justinu“, skirta poetui Justinui Marcinkevičiu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10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Nepriklausomybės atkūrimo dienos švent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Laisvės aikšt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1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ajono savivaldybė, Prienų r. savivaldybės kūno kultūros ir sporto centras, 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is vokalinės muzikos solistų, duetų, tercetų, kvintetų festivalis</w:t>
            </w:r>
            <w:r>
              <w:rPr>
                <w:color w:val="000000"/>
              </w:rPr>
              <w:t xml:space="preserve"> „Dainą dainuoji – gyvenimą gyveni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25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udiškos muzikos kapelų festivalis „Tos kaimo vakaruško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2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is Lietuvos vaikų ir moksleivių – liaudies kūrybos atlikėjų – konkursas „Tramtatulis“, regioninis rat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2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nacionalinis kultūros centras, 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ėsčiųjų žygis, skirtas Vinco Mykolaičio-Putino </w:t>
            </w:r>
          </w:p>
          <w:p>
            <w:pPr>
              <w:pStyle w:val="Normal"/>
              <w:rPr/>
            </w:pPr>
            <w:r>
              <w:rPr/>
              <w:t>130-osioms gimimo metinėm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lavotas–Pilotiškė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landžio 29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josios Ūtos seniūnija, Šilavoto seniūnija, Jiezno seniūnija, </w:t>
            </w:r>
            <w:r>
              <w:rPr>
                <w:rStyle w:val="StrongEmphasis"/>
                <w:b w:val="false"/>
                <w:shd w:fill="FFFFFF" w:val="clear"/>
              </w:rPr>
              <w:t>Lietuvos šaulių sąjungos Kauno Vytauto Didžiojo II rinktinės Prienų 206-oji kuop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mėgėjų teatrų festivalis „Akimirko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30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as „Muzikinis komplimentas Mamai“, skirtas Motinos dien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5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is vokalinės muzikos festivalis „Dainuoju mamai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pagrindinė mokyk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5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laisvalaikio sal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šventė Prienuo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Beržyno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Respublikos krašto apsaugos ministerija, Prienų rajono savivaldyb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muziejų nak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aus kiemely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mė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u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zijos festivalis „Poezijos pavasaris 2023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mė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švent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19–28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ajono savivaldybė, Prienų kultūros ir laisvalaikio centras, Prienų krašto muziejus, Prienų Justino Marcinkevičiaus viešoji biblioteka, Prienų rajono savivaldybės kūno kultūros ir sport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ja, skirta Vinco Mykolaičio-Putino 130-osioms gimimo metinėms. Vinco Mykolaičio-Putino literatūros premijos įteiki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gužės  2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/>
              <w:t>Prienų rajono savivaldybė,</w:t>
            </w:r>
          </w:p>
          <w:p>
            <w:pPr>
              <w:pStyle w:val="Prastasistinklapi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Prienų krašto muziej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Prienų kultūros ir laisvalaikio centras, Prienų Justino Marcinkevičiaus viešoji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ezijos festivalis „Poezijos pavasaris 2023“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Davatkyn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2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rašytojų sąjunga, Prienų krašto muzieju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mintos krašto vasaros šventė „Tėviškės taku...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mintos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3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mintos laisvalaikio salė, Pakuoni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is klojimo teatrų festivalis „Vėtrungė“ , skirtas Vinco Mykolaičio-Putino 130-osioms  gimimo metinėm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etuvininkienės sodyba, Serbentinės k., Naujosios Ūtos se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4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Ūtos laisvalaikio salė, Naujosios Ūtos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krašto vasaros šventė „Po mėlynu gimtinės dangumi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pagrindinės mokyklos stadion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1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laisvalaikio salė, Šilavot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is folkloro festivalis „An Tėvo dvaro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18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ui Kajokui – 70. Kraštiečio, poeto, eseisto Donaldo Kajoko literatūrinis vaka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mė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alizuota Joninių šventė „Švento Jono vakarėly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buities muziej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23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nių šventė Prienuo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Beržyno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želio 23 d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Ūtos seniūnijos vasaros šventė „Žiedų taku“, skirta kraštiečiui Vincui Mykolaičiui-Putinu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iškės, Naujosios Ūtos seniūni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Ūtos laisvalaikio salė, Prienų kultūros ir laisvalaikio centras, Naujosios Ūtos seniūnija</w:t>
            </w:r>
          </w:p>
        </w:tc>
      </w:tr>
      <w:tr>
        <w:trPr>
          <w:trHeight w:val="1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inis folkloro kolektyvų sambūris „Su broleliu obelėlę sodinau...“, skirtas Pakuonio laisvalaikio salės folkloro ansamblio „Obelėlė“ 15 metų kūrybinės veiklos paminėjimu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parapijos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laisvalaikio sal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ų ir jaunimo pilietinio ugdymo stovykla „Lukšiukai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laisvalaikio salė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3–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, Veiverių seniūnijos bendruomenės centras, Lietuvos šaulių sąjung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giniai, skirti </w:t>
            </w:r>
            <w:r>
              <w:rPr>
                <w:shd w:fill="FFFFFF" w:val="clear"/>
              </w:rPr>
              <w:t>Valstybės (Lietuvos Karaliaus Mindaugo karūnavimo) ir Tautiškos giesmės dien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o seniūnijo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o kultūros įstaigos, seniūnijos, bendruomenė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us ir Girėno skrydžio 90-ųjų metinių minėjimas. Parodos pristaty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18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u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seniūnijos vasaros šventė ,,Prie Ringio ir Peršėkė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21–23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, Balbieriški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seniūnijos vasaros šven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29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kultūros ir laisvalaikio centras, Jiezn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seniūnijos vasaros švent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meno mokyklos Veiverių Antano Kučingio filialo kiemel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29–30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, Veiverių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mo dienos šventė Prienuo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Beržyno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12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, Prienų rajono savivaldyb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Pakuonio krašto vasaros šventė 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>„Žolynais kvepiančiu taku – drugeliai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uonio parapijos </w:t>
            </w:r>
            <w:r>
              <w:rPr>
                <w:color w:val="000000"/>
              </w:rPr>
              <w:t>parkas, Pakuonio Švenčiausios Mergelės Marijos Ėmimo į dangų bažnyč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pjūčio 12– 15 d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uonio laisvalaikio salė, Pakuonio seniūnija, Pakuonio krašto bendruomenė 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užo krašto vasaros šventė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Šventupės vingiai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užo seniūnijos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19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užo laisvalaikio salė, Išlaužo seniūnija, Išlaužo kaimų bendruomenė, Išlaužo parap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iškių seniūnijos vasaros šventė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 liepa, brandinančia medų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iškė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19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iškių kultūros ir laisvalaikio centras, Stakliškių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ėjimas, skirtas 82-osioms Prienų žydų žūties metinėm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žydų žudynių vieta, Kęstučio g., Prien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25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us, 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onos ir ugnies festivalis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Beržyno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2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ajono savivaldybė, Prienų kultūros ir laisvalaikio centras, rajono kultūros įstaigo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inis vakaras. Rašytojo, aktoriaus Juozo Gaižausko knygos „Pasibaidęs Dievo žirgas“ pristatymas su aktore Emili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mė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zijos ir muzikos vakaras „Blyksniai“. Dalyvaus poetai Rimvydas Stankevičius, Aivaras Veiknys ir aktorius Mindaugas Anceviči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mė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asis mėgėjų teatrų festivalis „Pievos teatras“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enės pramogų ir laisvalaikio erdv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2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enės bendruomen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seniūnijos bendruomenių šventė „Stiprūs kartu“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a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3 d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iverių krašto bendruomenės, Veiverių kultūros ir laisvalaikio centras, Veiverių seniūnija</w:t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„Visa Lietuva šok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15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gametės Skriaudžių ansamblio „Kanklės“ dalyvės Antaninos Garkauskienės 100-ųjų gimimo metinių minėjimas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iaudži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gsėjo 1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iveri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enginys skirtas Antano Lukšos 100-osioms gimimo metinėms paminėti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enų rajonas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gsėjo 20 d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enų krašto muzieju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lt-LT"/>
              </w:rPr>
              <w:t>Rajoninis poezijos ir muzikos vaka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„Gera būti drauge“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lavoto laisvalaikio salė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ugsėjo 22 d.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lavoto laisvalaikio salė</w:t>
            </w:r>
          </w:p>
        </w:tc>
      </w:tr>
      <w:tr>
        <w:trPr>
          <w:trHeight w:val="7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inys, skirtas Lietuvos socialinių darbuotojų dien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2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, Prienų rajono savivaldybė</w:t>
            </w:r>
          </w:p>
        </w:tc>
      </w:tr>
      <w:tr>
        <w:trPr>
          <w:trHeight w:val="78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Pakuonio krašto rudens šventė</w:t>
            </w:r>
            <w:r>
              <w:rPr>
                <w:color w:val="00000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pacing w:val="0"/>
              </w:rPr>
              <w:t>„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Po auksiniais klevais“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parapijos parkas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30 d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laisvalaikio sal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štiečio kun. Pr. Bieliausko 140-ųjų gimimo metinių minėjimas“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as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30 d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ezno kultūros ir laisvalaikio centras, Jiezno parapija, Jiezno jaunųjų šaulių organizac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iaus šventė „Rudens kraitė“. Tituliniai Teresėlės atlaidai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užo parapijos šventorius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1 d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užo laisvalaikio salė, Išlaužo Švč. Mergelės Marijos Krikščionių Pagalbos bažnyčia, Išlauž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Ūtos seniūnijos rudens šventė „Rudenėjančiu taku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Ūtos laisvalaikio sal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Ūtos laisvalaikio sal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seniūnijos rudens šventė „Tarp auksinių klevų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parapijos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14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laisvalaikio salė, Pakuoni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alizuotas romantinės muzikos vakaras „Aš tave myliu. Galbūt...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laisvalaikio sal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20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seniūnijos rudens šventė „Ruduo ant gimtinės tako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laisvalaikio sal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2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laisvalaikio salė, Šilavot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ė liaudiškų kapelų šventė „Gros armonika vakarą tylų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22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romansų vakaras „Ilgesio daino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2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Šiurpnaktis“ – Helovyno miestelis Skriaudžių buities muziejuj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buities muziej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29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, Prienų krašto muziejus,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ė vaikų teatrų šventė „Teatras su šeim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iški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kričio 4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iški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senjorų liaudiškų šokių grupių konkursinis festivalis „Revuona“, skirtas Prienų kultūros ir laisvalaikio centro senjorų liaudiškų šokių grupės „Vajaunas“ 25-meči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kričio 1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6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o Mykolaičio-Putino metų Prienų rajono savivaldybėje baigiamasis renginys. Mato Šalčiaus premijos įteikimo ceremonija. Klaipėdos muzikinio teatro spektaklis „Altorių šešėlyje“ (Vincas Mykolaitis-Putinas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kričio 8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enų kultūros ir laisvalaikio centras, Prienų rajono savivaldyb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rų vakaras, ,Skamba gitaros stygos...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kričio 1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žnytinių chorų šventė „Šv. Cecilija – menininkų globėj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šv. Liudviko bažnyč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kričio 2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ų senelio rezidencijos atidary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buities muziej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2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, Prienų krašto muziejus, Prienų Justino Marcinkevičiaus viešoji biblioteka, Skriaudžių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miesto Kalėdų eglės įžiebimo šventė „Žibantis miesta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Laisvės aikšt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9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, Prienų rajono savivaldyb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erių šou „Neriam į šviesą!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Laisvės aikšt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28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ajono savivaldybė, Prienų kultūros ir laisvalaikio cent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113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01"/>
    <w:family w:val="roman"/>
    <w:pitch w:val="variable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81870</wp:posOffset>
              </wp:positionH>
              <wp:positionV relativeFrom="paragraph">
                <wp:posOffset>-147320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-11.6pt;mso-position-vertical-relative:text;margin-left:778.1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hd w:fill="FFFFFF" w:val="clear"/>
    </w:pPr>
    <w:rPr>
      <w:rFonts w:ascii="Tahoma" w:hAnsi="Tahoma" w:cs="Tahom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hd w:fill="FFFFFF" w:val="clear"/>
      <w:suppressAutoHyphens w:val="true"/>
      <w:spacing w:lineRule="auto" w:line="276" w:before="0" w:after="200"/>
    </w:pPr>
    <w:rPr>
      <w:rFonts w:ascii="Tahoma" w:hAnsi="Tahoma" w:eastAsia="Calibri" w:cs="Tahoma"/>
      <w:color w:val="666666"/>
      <w:sz w:val="17"/>
      <w:szCs w:val="17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3:00Z</dcterms:created>
  <dc:creator>irmius</dc:creator>
  <dc:description/>
  <dc:language>en-US</dc:language>
  <cp:lastModifiedBy/>
  <cp:lastPrinted>2010-11-30T09:07:00Z</cp:lastPrinted>
  <dcterms:modified xsi:type="dcterms:W3CDTF">2023-09-01T12:32:47Z</dcterms:modified>
  <cp:revision>10</cp:revision>
  <dc:subject/>
  <dc:title>PRIENŲ KULTŪROS IR LAISVALAIKIO CENTRO BEI SENIŪNIJŲ</dc:title>
</cp:coreProperties>
</file>