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VIEČIAME Į DIDESNIUS, SVARBESNIUS 2023 M. RENGINIUS PRIENŲ KRAŠ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staba. Renginių datos gali keist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671"/>
        <w:gridCol w:w="2445"/>
        <w:gridCol w:w="1950"/>
        <w:gridCol w:w="3509"/>
      </w:tblGrid>
      <w:tr>
        <w:trPr>
          <w:trHeight w:val="7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ginio pavadinim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ginio vie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uoj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da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grindinis organizatorius, partneriai</w:t>
            </w:r>
          </w:p>
        </w:tc>
      </w:tr>
      <w:tr>
        <w:trPr>
          <w:trHeight w:val="7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o Mykolaičio-Putino 130-ųjų gimimo metinių minėjim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ultūros ir laisvalaikio centr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usio 6 d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Prienų krašto muziejus,</w:t>
            </w:r>
          </w:p>
          <w:p>
            <w:pPr>
              <w:pStyle w:val="Normal"/>
              <w:rPr/>
            </w:pPr>
            <w:r>
              <w:rPr/>
              <w:t>Prienų kultūros ir laisvalaikio centras, Prienų rajono savivaldybė</w:t>
            </w:r>
          </w:p>
        </w:tc>
      </w:tr>
      <w:tr>
        <w:trPr>
          <w:trHeight w:val="7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joninis folkloro ir vokalinių kolektyvų sambūris „Mano krašto partizanų dainos“, skirtas partizano Kazimiero Pyplio-Mažyčio </w:t>
            </w:r>
          </w:p>
          <w:p>
            <w:pPr>
              <w:pStyle w:val="Normal"/>
              <w:rPr/>
            </w:pPr>
            <w:r>
              <w:rPr/>
              <w:t>100-osioms gimimo metinėm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ultūros ir laisvalaikio centr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sio 21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ultūros ir laisvalaikio centras</w:t>
            </w:r>
          </w:p>
        </w:tc>
      </w:tr>
      <w:tr>
        <w:trPr>
          <w:trHeight w:val="7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ginys, skirtas partizano Kazimiero Pyplio-Mažyčio </w:t>
            </w:r>
          </w:p>
          <w:p>
            <w:pPr>
              <w:pStyle w:val="Normal"/>
              <w:rPr/>
            </w:pPr>
            <w:r>
              <w:rPr/>
              <w:t>100-osioms gimimo metinėm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uoni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sio 22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uonio laisvalaikio salė, Pakuonio seniūnija</w:t>
            </w:r>
          </w:p>
        </w:tc>
      </w:tr>
      <w:tr>
        <w:trPr>
          <w:trHeight w:val="7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os Valstybės atkūrimo dienos šventė. Prienų rajono savivaldybės apdovanojimai „Dėkingumas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ultūros ir laisvalaikio centr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rio 16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rajono savivaldybė, Prienų kultūros ir laisvalaikio centras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ausių 2022 m. Prienų krašto sportininkų pagerbimo švent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r. savivaldybės kūno kultūros ir sporto centr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ario 17 d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rajono savivaldybė, Prienų r. savivaldybės kūno kultūros ir sporto centras</w:t>
            </w:r>
          </w:p>
        </w:tc>
      </w:tr>
      <w:tr>
        <w:trPr>
          <w:trHeight w:val="6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audžių buities muziejaus naujos kalendorių ekspozicijos pristatym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audžių laisvalaikio sal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ario mėn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rašto muziejus</w:t>
            </w:r>
          </w:p>
        </w:tc>
      </w:tr>
      <w:tr>
        <w:trPr>
          <w:trHeight w:val="6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gavėnių šventė „Čiuž, čiužela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audžių buities muzieju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rio 19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verių kultūros ir laisvalaikio centras, Prienų krašto muziejus</w:t>
            </w:r>
          </w:p>
        </w:tc>
      </w:tr>
      <w:tr>
        <w:trPr>
          <w:trHeight w:val="6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orių parkas“. Gražiausios Užgavėnių Morės rinkimai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rašto muziejaus kiemeli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rio mėn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rašto muziejus</w:t>
            </w:r>
          </w:p>
        </w:tc>
      </w:tr>
      <w:tr>
        <w:trPr>
          <w:trHeight w:val="6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tralizuota Užgavėnių švent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rašto muziejaus kiemeli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ario 21 d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ultūros ir laisvalaikio centras, Prienų krašto muziejus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eratūrinė popietė „Diena su Justinu“, skirta poetui Justinui Marcinkevičiu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Justino Marcinkevičiaus viešoji bibliote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o 10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Justino Marcinkevičiaus viešoji biblioteka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os Nepriklausomybės atkūrimo dienos švent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Laisvės aikšt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o 11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rajono savivaldybė, Prienų r. savivaldybės kūno kultūros ir sporto centras, Prienų kultūros ir laisvalaikio centras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inis vokalinės muzikos solistų, duetų, tercetų, kvintetų festivalis</w:t>
            </w:r>
            <w:r>
              <w:rPr>
                <w:color w:val="000000"/>
              </w:rPr>
              <w:t xml:space="preserve"> „Dainą dainuoji – gyvenimą gyveni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ezno kultūros ir laisvalaikio centr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o 25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ezno kultūros ir laisvalaikio centras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udiškos muzikos kapelų festivalis „Tos kaimo vakaruškos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bieriškio kultūros ir laisvalaikio centr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o 26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bieriškio kultūros ir laisvalaikio centras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inis Lietuvos vaikų ir moksleivių – liaudies kūrybos atlikėjų – konkursas „Tramtatulis“, regioninis rat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ultūros ir laisvalaikio centr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o 26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os nacionalinis kultūros centras, Prienų kultūros ir laisvalaikio centras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ublikinis mėgėjų teatrų festivalis „Akimirkos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ultūros ir laisvalaikio centr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džio 23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ultūros ir laisvalaikio centras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ėsčiųjų žygis, skirtas Vinco Mykolaičio-Putino </w:t>
            </w:r>
          </w:p>
          <w:p>
            <w:pPr>
              <w:pStyle w:val="Normal"/>
              <w:rPr/>
            </w:pPr>
            <w:r>
              <w:rPr/>
              <w:t>130-osioms gimimo metinėm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avangis–Pilotiškė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landžio 27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josios Ūtos seniūnija, Šilavoto seniūnija, Jiezno seniūnija, </w:t>
            </w:r>
            <w:r>
              <w:rPr>
                <w:rStyle w:val="StrongEmphasis"/>
                <w:b w:val="false"/>
                <w:shd w:fill="FFFFFF" w:val="clear"/>
              </w:rPr>
              <w:t>Lietuvos šaulių sąjungos Kauno Vytauto Didžiojo II rinktinės Prienų 206-oji kuopa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rtas „Muzikinis komplimentas Mamai“, skirtas Motinos diena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ultūros ir laisvalaikio centr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gužės 5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ultūros ir laisvalaikio centras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inis vokalinės muzikos festivalis „Dainuoju mamai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uonio pagrindinė mokyk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gužės 5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uonio laisvalaikio salė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O šventė Prienuo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Beržyno park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gužės 6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os Respublikos krašto apsaugos ministerija, Prienų rajono savivaldybė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muziejų nakt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rašto muziejaus kiemely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gužės mėn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rašto muziejus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zijos festivalis „Poezijos pavasaris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Justino Marcinkevičiaus viešoji bibliote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gužės mėn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Justino Marcinkevičiaus viešoji biblioteka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rašto švent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a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gužės 26–28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rajono savivaldybė, Prienų kultūros ir laisvalaikio centras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ublikinio lietuvių tautinio kostiumo konkurso „Išausta tapatybė“ regioninis rat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ultūros ir laisvalaikio centr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gužės 26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os nacionalinis kultūros centras, Prienų kultūros ir laisvalaikio centras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ija, skirta Vinco Mykolaičio-Putino 130-osioms gimimo metinėms.</w:t>
            </w:r>
          </w:p>
          <w:p>
            <w:pPr>
              <w:pStyle w:val="Normal"/>
              <w:rPr/>
            </w:pPr>
            <w:r>
              <w:rPr/>
              <w:t>Mato Šalčiaus premijos įteikim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Prienų kultūros ir laisvalaikio centr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gužės  27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rajono savivaldybė,</w:t>
            </w:r>
          </w:p>
          <w:p>
            <w:pPr>
              <w:pStyle w:val="Prastasistinklapi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Prienų krašto muziej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Prienų kultūros ir laisvalaikio centras, Prienų Justino Marcinkevičiaus viešoji biblioteka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ptautinis poezijos festivalis „Poezijos pavasaris“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avoto Davatkyn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gužės 27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os rašytojų sąjunga, Prienų krašto muziejus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šmintos krašto vasaros šventė „Kai tėviškės laukai gėlėm sumirga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šmintos park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želio 3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šmintos laisvalaikio salė, Pakuonio seniūnija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inis klojimo teatrų festivalis „Vėtrungė“ , skirtas Vinco Mykolaičio-Putino 130-osioms  gimimo metinėm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Lietuvininkienės sodyba, Serbentinės k., Naujosios Ūtos sen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želio 4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josios Ūtos laisvalaikio salė, Naujosios Ūtos seniūnija</w:t>
            </w:r>
          </w:p>
        </w:tc>
      </w:tr>
      <w:tr>
        <w:trPr>
          <w:trHeight w:val="41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joninis folkloro kolektyvų sambūris „Su broleliu obelėlę sodinau...“, skirtas Pakuonio laisvalaikio salės folkloro ansamblio „Obelėlė“ 15 metų kūrybinės veiklos paminėjimu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uonio parapijos park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želio 10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uonio laisvalaikio salė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avoto krašto vasaros šventė „Po mėlynu gimtinės dangumi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avoto pagrindinės mokyklos stadion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želio 17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avoto laisvalaikio salė, Šilavoto seniūnija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inis folkloro festivalis „An Tėvo dvaro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bieriškio kultūros ir laisvalaikio centr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želio 18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bieriškio kultūros ir laisvalaikio centras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ui Kajokui – 70. Kraštiečio, poeto, eseisto Donaldo Kajoko literatūrinis vakar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Justino Marcinkevičiaus viešoji bibliote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želio mėn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Justino Marcinkevičiaus viešoji biblioteka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tralizuota Joninių šventė „Švento Jono vakarėly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audžių buities muzieju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želio 23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verių kultūros ir laisvalaikio centras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inių šventė Prienuo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Beržyno park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rželio 23 d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ultūros ir laisvalaikio centras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josios Ūtos seniūnijos vasaros šventė „Žiedų taku“, skirta kraštiečiui Vincui Mykolaičiui-Putinu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otiškės, Naujosios Ūtos seniūnij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os 1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josios Ūtos laisvalaikio salė, Prienų kultūros ir laisvalaikio centras, Naujosios Ūtos seniūnija</w:t>
            </w:r>
          </w:p>
        </w:tc>
      </w:tr>
      <w:tr>
        <w:trPr>
          <w:trHeight w:val="12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oninis folkloro kolektyvų sambūris „Su broleliu obelėlę sodinau...“, skirtas Pakuonio laisvalaikio salės folkloro ansamblio „Obelėlė“ 15 metų kūrybinės veiklos paminėjimu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uonio parapijos park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os 1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uonio laisvalaikio salė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aus ir Girėno skrydžio 90-ųjų metinių minėjimas. Parodos pristatym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rašto muzieju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os 15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rašto muziejus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bieriškio seniūnijos vasaros šventė ,,Prie Ringio ir Peršėkė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bieriški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os 21–23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bieriškio kultūros ir laisvalaikio centras, Balbieriškio seniūnija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zijos ir muzikos vakaras su poete Erika Drungyte, atlikėjais Egidijumi Bavikinu ir Liudu Mikalausk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Justino Marcinkevičiaus viešoji bibliote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os mėn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Justino Marcinkevičiaus viešoji biblioteka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ezno seniūnijos vasaros švent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ezn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os 29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ezno kultūros ir laisvalaikio centras, Jiezno seniūnija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verių seniūnijos vasaros šventė „Po gimtinės ąžuolais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meno mokyklos Veiverių Antano Kučingio filialo kiemeli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os 29–30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verių kultūros ir laisvalaikio centras, Veiverių seniūnija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imo dienos šventė Prienuo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Beržyno park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pjūčio 12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ultūros ir laisvalaikio centras, Prienų rajono savivaldybė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uonio krašto vasaros šventė „Žolinė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uonio parapijos park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gpjūčio 12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kuonio laisvalaikio salė, Pakuonio seniūnija, Pakuonio krašto bendruomenė 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laužo krašto vasaros šventė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Šventupės vingiais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laužo seniūnijos park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pjūčio 19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laužo laisvalaikio salė, Išlaužo seniūnija, Išlaužo kaimų bendruomenė, Išlaužo parapija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kliškių seniūnijos vasaros šventė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o liepa, brandinančia medų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kliškė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pjūčio 20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kliškių kultūros ir laisvalaikio centras, Stakliškių seniūnija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ėjimas, skirtas 82-osioms Prienų žydų žūties metinėm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žydų žudynių vieta, Kęstučio g., Priena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pjūčio 25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rašto muziejus, Prienų kultūros ir laisvalaikio centras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os ir ugnies festivalis Prienuo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Beržyno park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pjūčio 26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rajono savivaldybė, Prienų kultūros ir laisvalaikio centras, rajono kultūros įstaigos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>Tradicinė rajoninė liaudies dainininkų, muzikantų, pasakotojų šventė „Oi, būdavo, būdavo...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>Prienų kultūros ir laisvalaikio centr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>Rugpjūčio 26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>Prienų kultūros ir laisvalaikio centras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ūrinis vakaras. Rašytojo, aktoriaus Juozo Gaižausko knygos „Pasibaidęs Dievo žirgas“ pristatymas su aktore Emili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Justino Marcinkevičiaus viešoji bibliote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pjūčio mėn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Justino Marcinkevičiaus viešoji biblioteka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zijos ir muzikos vakaras „Blyksniai“. Dalyvaus poetai Rimvydas Stankevičius, Aivaras Veiknys ir aktorius Mindaugas Ancevičiu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Justino Marcinkevičiaus viešoji bibliote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pjūčio mėn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Justino Marcinkevičiaus viešoji biblioteka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inis mėgėjų teatrų festivalis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iena Pacų rūmuose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ezno kultūros ir laisvalaikio centr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sėjo 16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ezno kultūros ir laisvalaikio centras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oninis poezijos ir muzikos vakaras „Gera būti drauge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avoto laisvalaikio sal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sėjo 21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avoto laisvalaikio salė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ublikinis akordeonininkų festival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enų kultūros ir laisvalaikio centras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sėjo 23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ultūros ir laisvalaikio centras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liaus šventė „Rudens kraitė“. Tituliniai Teresėlės atlaida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laužo parapijos šventoriu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lio 1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laužo laisvalaikio salė, Išlaužo Švč. Mergelės Marijos Krikščionių Pagalbos bažnyčia, Išlaužo seniūnija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josios Ūtos seniūnijos rudens šventė „Rudenėjančiu taku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josios Ūtos laisvalaikio sal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lio 7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josios Ūtos laisvalaikio salė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uonio seniūnijos rudens šventė „Tarp auksinių klevų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uonio parapijos park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lio 14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uonio laisvalaikio salė, Pakuonio seniūnija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tralizuotas romantinės muzikos vakaras „Aš tave myliu. Galbūt...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audžių laisvalaikio sal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lio 20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verių kultūros ir laisvalaikio centras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avoto seniūnijos rudens šventė „Ruduo ant gimtinės tako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avoto laisvalaikio sal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lio 21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avoto laisvalaikio salė, Šilavoto seniūnija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inė liaudiškų kapelų šventė „Gros armonika vakarą tylų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ezno kultūros ir laisvalaikio centr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lio 22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ezno kultūros ir laisvalaikio centras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ublikinis romansų vakaras „Ilgesio dainos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ultūros ir laisvalaikio centr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lio 27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ultūros ir laisvalaikio centras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Šiurpnaktis“ – Helovyno miestelis Skriaudžių buities muziejuj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audžių buities muzieju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lio 29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verių kultūros ir laisvalaikio centras, Prienų krašto muziejus,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inė vaikų teatrų šventė „Teatras su šeima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kliškių kultūros ir laisvalaikio centr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kričio 4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kliškių kultūros ir laisvalaikio centras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ublikinis senjorų liaudiškų šokių grupių konkursinis festivalis „Revuona“, skirtas Prienų kultūros ir laisvalaikio centro senjorų liaudiškų šokių grupės „Vajaunas“ 25-mečiu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ultūros ir laisvalaikio centr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kričio 11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ultūros ir laisvalaikio centras</w:t>
            </w:r>
          </w:p>
        </w:tc>
      </w:tr>
      <w:tr>
        <w:trPr>
          <w:trHeight w:val="6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nco Mykolaičio-Putino metų Prienų rajono savivaldybėje baigiamasis renginys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enų rajono savivaldybės įsteigtos Vinco Mykolaičio-Putino literatūros premijos įteikimas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aipėdos muzikinio teatro spektaklis „Altorių šešėlyje“ (Vincas Mykolaitis-Putinas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enų kultūros ir laisvalaikio centr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kričio 8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enų kultūros ir laisvalaikio centras, Prienų rajono savivaldybė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tarų vakaras, ,Skamba gitaros stygos...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bieriškio kultūros ir laisvalaikio centr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kričio 17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bieriškio kultūros ir laisvalaikio centras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žnytinių chorų šventė „Šv. Cecilija – menininkų globėja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verių šv. Liudviko bažnyč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kričio 26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verių kultūros ir laisvalaikio centras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ėdų senelio rezidencijos atidarym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audžių buities muzieju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odžio 2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verių kultūros ir laisvalaikio centras, Prienų krašto muziejus, Prienų Justino Marcinkevičiaus viešoji biblioteka, Skriaudžių biblioteka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miesto Kalėdų eglės įžiebimo šventė „Žibantis miestas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Laisvės aikšt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odžio 9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kultūros ir laisvalaikio centras, Prienų rajono savivaldybė</w:t>
            </w:r>
          </w:p>
        </w:tc>
      </w:tr>
      <w:tr>
        <w:trPr>
          <w:trHeight w:val="1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erių šou „Neriam į šviesą!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Laisvės aikšt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odžio 28 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rajono savivaldybė, Prienų kultūros ir laisvalaikio cent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1134" w:gutter="0" w:header="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881870</wp:posOffset>
              </wp:positionH>
              <wp:positionV relativeFrom="paragraph">
                <wp:posOffset>-1473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.6pt;mso-position-vertical-relative:text;margin-left:77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rindinistekstasDiagrama">
    <w:name w:val="Pagrindinis tekstas Diagrama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hd w:fill="FFFFFF" w:val="clear"/>
    </w:pPr>
    <w:rPr>
      <w:rFonts w:ascii="Tahoma" w:hAnsi="Tahoma" w:cs="Tahoma"/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Prastasistinklapis">
    <w:name w:val="Įprastasis (tinklapis)"/>
    <w:basedOn w:val="Normal"/>
    <w:qFormat/>
    <w:pPr>
      <w:shd w:fill="FFFFFF" w:val="clear"/>
      <w:suppressAutoHyphens w:val="true"/>
      <w:spacing w:lineRule="auto" w:line="276" w:before="0" w:after="200"/>
    </w:pPr>
    <w:rPr>
      <w:rFonts w:ascii="Tahoma" w:hAnsi="Tahoma" w:eastAsia="Calibri" w:cs="Tahoma"/>
      <w:color w:val="666666"/>
      <w:sz w:val="17"/>
      <w:szCs w:val="17"/>
      <w:lang w:eastAsia="zh-CN"/>
    </w:rPr>
  </w:style>
  <w:style w:type="paragraph" w:styleId="Sraopastraipa">
    <w:name w:val="Sąrašo pastraipa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7:00Z</dcterms:created>
  <dc:creator>irmius</dc:creator>
  <dc:description/>
  <cp:keywords/>
  <dc:language>en-US</dc:language>
  <cp:lastModifiedBy>Ieva Šalčiuvienė</cp:lastModifiedBy>
  <cp:lastPrinted>2010-11-30T09:07:00Z</cp:lastPrinted>
  <dcterms:modified xsi:type="dcterms:W3CDTF">2023-01-25T08:07:00Z</dcterms:modified>
  <cp:revision>2</cp:revision>
  <dc:subject/>
  <dc:title>PRIENŲ KULTŪROS IR LAISVALAIKIO CENTRO BEI SENIŪNIJŲ</dc:title>
</cp:coreProperties>
</file>